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金梅美工破裂國際碼;Arial Unicode MS" w:hAnsi="金梅美工破裂國際碼;Arial Unicode MS" w:eastAsia="金梅美工破裂國際碼;Arial Unicode MS" w:cs="金梅美工破裂國際碼;Arial Unicode MS"/>
          <w:color w:val="000000"/>
          <w:sz w:val="32"/>
          <w:szCs w:val="32"/>
        </w:rPr>
      </w:pPr>
      <w:r>
        <w:rPr>
          <w:rFonts w:eastAsia="金梅美工破裂國際碼;Arial Unicode MS" w:cs="金梅美工破裂國際碼;Arial Unicode MS" w:ascii="金梅美工破裂國際碼;Arial Unicode MS" w:hAnsi="金梅美工破裂國際碼;Arial Unicode MS"/>
          <w:color w:val="000000"/>
          <w:sz w:val="44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-17145</wp:posOffset>
                </wp:positionV>
                <wp:extent cx="39560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51pt;mso-wrap-distance-left:9.05pt;mso-wrap-distance-right:9.05pt;mso-wrap-distance-top:0pt;mso-wrap-distance-bottom:0pt;margin-top:-1.35pt;mso-position-vertical-relative:text;margin-left:1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金梅美工破裂國際碼;Arial Unicode MS" w:cs="金梅美工破裂國際碼;Arial Unicode MS" w:ascii="金梅美工破裂國際碼;Arial Unicode MS" w:hAnsi="金梅美工破裂國際碼;Arial Unicode MS"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參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展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廠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商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報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名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表</w:t>
      </w:r>
    </w:p>
    <w:p>
      <w:pPr>
        <w:pStyle w:val="Normal"/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本公司報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□  曼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angkok(</w:t>
      </w:r>
      <w:r>
        <w:rPr>
          <w:rFonts w:ascii="標楷體" w:hAnsi="標楷體" w:cs="標楷體" w:eastAsia="標楷體"/>
          <w:b/>
          <w:sz w:val="32"/>
          <w:szCs w:val="32"/>
        </w:rPr>
        <w:t>亞洲時尚生活產品</w:t>
      </w:r>
      <w:r>
        <w:rPr>
          <w:rFonts w:ascii="標楷體" w:hAnsi="標楷體" w:cs="新細明體;PMingLiU" w:eastAsia="標楷體"/>
          <w:b/>
          <w:sz w:val="32"/>
          <w:szCs w:val="32"/>
        </w:rPr>
        <w:t>展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 Part 1</w:t>
      </w:r>
    </w:p>
    <w:p>
      <w:pPr>
        <w:pStyle w:val="Normal"/>
        <w:tabs>
          <w:tab w:val="clear" w:pos="480"/>
          <w:tab w:val="left" w:pos="7690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 Part 2</w:t>
      </w:r>
    </w:p>
    <w:p>
      <w:pPr>
        <w:pStyle w:val="Normal"/>
        <w:tabs>
          <w:tab w:val="clear" w:pos="480"/>
          <w:tab w:val="left" w:pos="7690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亞太區農業技術展覽暨會議</w:t>
      </w:r>
    </w:p>
    <w:p>
      <w:pPr>
        <w:pStyle w:val="Normal"/>
        <w:spacing w:lineRule="exact" w:line="440"/>
        <w:ind w:firstLine="80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            </w:t>
      </w:r>
    </w:p>
    <w:tbl>
      <w:tblPr>
        <w:tblW w:w="9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95"/>
        <w:gridCol w:w="1405"/>
        <w:gridCol w:w="35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會員編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公司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傳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絡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攤位數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繳款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欲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______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（每家公司補助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為限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攤位費新台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______________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元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銀行名稱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票號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抬頭：新北市進出口商業同業公會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到期日為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10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展產品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承諾遵守貴會各項相關辦法、參展一般規定與展場裝潢作業所列各項規定，並同意自負一切法律責任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公司印章                        負責人印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1021" w:gutter="0" w:header="0" w:top="397" w:footer="0" w:bottom="17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美工破裂國際碼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金梅美工破裂國際碼;Arial Unicode MS" w:hAnsi="金梅美工破裂國際碼;Arial Unicode MS" w:eastAsia="金梅美工破裂國際碼;Arial Unicode MS" w:cs="金梅美工破裂國際碼;Arial Unicode MS"/>
      <w:sz w:val="28"/>
      <w:szCs w:val="24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1content1">
    <w:name w:val="en1-content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ind w:right="-27" w:hanging="0"/>
      <w:jc w:val="center"/>
      <w:textAlignment w:val="baseline"/>
    </w:pPr>
    <w:rPr>
      <w:rFonts w:ascii="標楷體" w:hAnsi="標楷體" w:eastAsia="標楷體" w:cs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6:00Z</dcterms:created>
  <dc:creator>test</dc:creator>
  <dc:description/>
  <cp:keywords/>
  <dc:language>en-US</dc:language>
  <cp:lastModifiedBy>user</cp:lastModifiedBy>
  <cp:lastPrinted>2021-03-02T10:36:00Z</cp:lastPrinted>
  <dcterms:modified xsi:type="dcterms:W3CDTF">2021-03-02T02:36:00Z</dcterms:modified>
  <cp:revision>3</cp:revision>
  <dc:subject/>
  <dc:title>台北縣進出口商業同業會     函     中華民國五月二十九日</dc:title>
</cp:coreProperties>
</file>