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49" w:leader="none"/>
        </w:tabs>
        <w:ind w:left="-357" w:right="-177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99060</wp:posOffset>
                </wp:positionV>
                <wp:extent cx="47910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新北市進出口商業同業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2.75pt;mso-wrap-distance-left:9.05pt;mso-wrap-distance-right:9.05pt;mso-wrap-distance-top:0pt;mso-wrap-distance-bottom:0pt;margin-top:7.8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新北市進出口商業同業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49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>第五屆第一次會員代表大會提案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案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法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會員編號      </w:t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司名稱</w:t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員代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附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會員編號      </w:t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司名稱</w:t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員代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附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會員編號      </w:t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司名稱</w:t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員代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4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31:00Z</dcterms:created>
  <dc:creator>test</dc:creator>
  <dc:description/>
  <cp:keywords/>
  <dc:language>en-US</dc:language>
  <cp:lastModifiedBy>新北市進出口商業同業公會</cp:lastModifiedBy>
  <cp:lastPrinted>2022-06-09T17:17:00Z</cp:lastPrinted>
  <dcterms:modified xsi:type="dcterms:W3CDTF">2025-09-03T01:48:00Z</dcterms:modified>
  <cp:revision>7</cp:revision>
  <dc:subject/>
  <dc:title>台北縣進出口商業同業公會﹝函﹞</dc:title>
</cp:coreProperties>
</file>