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620"/>
        <w:gridCol w:w="1980"/>
        <w:gridCol w:w="2160"/>
      </w:tblGrid>
      <w:tr>
        <w:trPr>
          <w:trHeight w:val="736" w:hRule="atLeast"/>
          <w:cantSplit w:val="true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</w:pPr>
            <w:r>
              <w:rPr>
                <w:rFonts w:eastAsia="華康康楷體W5;微軟正黑體" w:cs="華康康楷體W5;微軟正黑體" w:ascii="華康康楷體W5;微軟正黑體" w:hAnsi="華康康楷體W5;微軟正黑體"/>
                <w:b/>
                <w:color w:val="000080"/>
                <w:szCs w:val="24"/>
              </w:rPr>
              <w:t xml:space="preserve">    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新北市進出口商業同業公會</w:t>
            </w:r>
            <w:r>
              <w:rPr>
                <w:rFonts w:ascii="華康雅藝體W6;微軟正黑體" w:hAnsi="華康雅藝體W6;微軟正黑體" w:eastAsia="華康雅藝體W6;微軟正黑體"/>
                <w:sz w:val="32"/>
                <w:szCs w:val="32"/>
              </w:rPr>
              <w:t>「</w:t>
            </w:r>
            <w:r>
              <w:rPr>
                <w:rFonts w:eastAsia="華康雅藝體W6;微軟正黑體" w:ascii="華康雅藝體W6;微軟正黑體" w:hAnsi="華康雅藝體W6;微軟正黑體"/>
                <w:sz w:val="32"/>
                <w:szCs w:val="32"/>
              </w:rPr>
              <w:t>114</w:t>
            </w:r>
            <w:r>
              <w:rPr>
                <w:rFonts w:ascii="華康雅藝體W6;微軟正黑體" w:hAnsi="華康雅藝體W6;微軟正黑體" w:eastAsia="華康雅藝體W6;微軟正黑體"/>
                <w:sz w:val="32"/>
                <w:szCs w:val="32"/>
              </w:rPr>
              <w:t>年會員聯誼</w:t>
            </w:r>
            <w:r>
              <w:rPr>
                <w:rFonts w:eastAsia="華康雅藝體W6;微軟正黑體" w:ascii="華康雅藝體W6;微軟正黑體" w:hAnsi="華康雅藝體W6;微軟正黑體"/>
                <w:sz w:val="32"/>
                <w:szCs w:val="32"/>
              </w:rPr>
              <w:t>-</w:t>
            </w:r>
            <w:r>
              <w:rPr>
                <w:rFonts w:ascii="華康雅藝體W6;微軟正黑體" w:hAnsi="華康雅藝體W6;微軟正黑體" w:eastAsia="華康雅藝體W6;微軟正黑體"/>
                <w:sz w:val="32"/>
                <w:szCs w:val="32"/>
              </w:rPr>
              <w:t>杉林溪森呼吸中部</w:t>
            </w:r>
            <w:r>
              <w:rPr>
                <w:rFonts w:eastAsia="華康雅藝體W6;微軟正黑體" w:ascii="華康雅藝體W6;微軟正黑體" w:hAnsi="華康雅藝體W6;微軟正黑體"/>
                <w:sz w:val="32"/>
                <w:szCs w:val="32"/>
              </w:rPr>
              <w:t>3</w:t>
            </w:r>
            <w:r>
              <w:rPr>
                <w:rFonts w:ascii="華康雅藝體W6;微軟正黑體" w:hAnsi="華康雅藝體W6;微軟正黑體" w:eastAsia="華康雅藝體W6;微軟正黑體"/>
                <w:sz w:val="32"/>
                <w:szCs w:val="32"/>
              </w:rPr>
              <w:t>日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康楷體W5;微軟正黑體" w:hAnsi="華康康楷體W5;微軟正黑體" w:eastAsia="華康康楷體W5;微軟正黑體" w:cs="華康中特圓體(P);Arial Unicode MS"/>
                <w:b/>
                <w:b/>
                <w:color w:val="000080"/>
                <w:szCs w:val="24"/>
              </w:rPr>
            </w:pPr>
            <w:r>
              <w:rPr>
                <w:rFonts w:eastAsia="華康雅藝體W6;微軟正黑體" w:cs="華康雅藝體W6;微軟正黑體" w:ascii="華康雅藝體W6;微軟正黑體" w:hAnsi="華康雅藝體W6;微軟正黑體"/>
                <w:szCs w:val="24"/>
              </w:rPr>
              <w:t xml:space="preserve">                            </w:t>
            </w:r>
            <w:r>
              <w:rPr>
                <w:rFonts w:eastAsia="華康雅藝體W6;微軟正黑體" w:cs="華康雅藝體W6;微軟正黑體" w:ascii="華康雅藝體W6;微軟正黑體" w:hAnsi="華康雅藝體W6;微軟正黑體"/>
                <w:sz w:val="32"/>
                <w:szCs w:val="32"/>
              </w:rPr>
              <w:t xml:space="preserve"> 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 w:val="32"/>
                <w:szCs w:val="32"/>
              </w:rPr>
              <w:t xml:space="preserve">團費 信用卡授權單         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Cs w:val="24"/>
              </w:rPr>
              <w:t xml:space="preserve">  日期：</w:t>
            </w:r>
            <w:r>
              <w:rPr>
                <w:rFonts w:eastAsia="華康雅藝體W6;微軟正黑體" w:cs="華康中特圓體(P);Arial Unicode MS" w:ascii="華康雅藝體W6;微軟正黑體" w:hAnsi="華康雅藝體W6;微軟正黑體"/>
                <w:sz w:val="22"/>
                <w:szCs w:val="22"/>
              </w:rPr>
              <w:t>114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 w:val="22"/>
                <w:szCs w:val="22"/>
              </w:rPr>
              <w:t>年    月      日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>持  卡  人  基  本  資  料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信用卡別：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>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>VISA CARD  □MASTER CARD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 xml:space="preserve"> 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>□JCB CARD □</w:t>
            </w:r>
            <w:r>
              <w:rPr>
                <w:rFonts w:ascii="華康康楷體W5;微軟正黑體" w:hAnsi="華康康楷體W5;微軟正黑體" w:cs="標楷體" w:eastAsia="華康康楷體W5;微軟正黑體"/>
                <w:b/>
                <w:color w:val="000000"/>
                <w:sz w:val="30"/>
                <w:szCs w:val="30"/>
              </w:rPr>
              <w:t>聯合信用卡</w:t>
            </w:r>
          </w:p>
        </w:tc>
      </w:tr>
      <w:tr>
        <w:trPr>
          <w:trHeight w:val="59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發卡銀行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卡片背面末三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信用卡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有效期限：    月         年</w:t>
            </w:r>
          </w:p>
        </w:tc>
      </w:tr>
      <w:tr>
        <w:trPr>
          <w:trHeight w:val="71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持卡人身分證字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生日：   年    月    日</w:t>
            </w:r>
          </w:p>
        </w:tc>
      </w:tr>
      <w:tr>
        <w:trPr>
          <w:trHeight w:val="7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持卡人中文姓名：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手機：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通訊地址： </w:t>
            </w:r>
          </w:p>
        </w:tc>
      </w:tr>
      <w:tr>
        <w:trPr>
          <w:trHeight w:val="63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消費金額： 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2"/>
                <w:szCs w:val="32"/>
              </w:rPr>
              <w:t>負責人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2"/>
                <w:szCs w:val="32"/>
              </w:rPr>
              <w:t>/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2"/>
                <w:szCs w:val="32"/>
              </w:rPr>
              <w:t xml:space="preserve">會員代表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NT$5,000 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眷屬  □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NT$10,000  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持卡人簽名： 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（需與信用卡簽名一致）</w:t>
            </w:r>
          </w:p>
        </w:tc>
      </w:tr>
      <w:tr>
        <w:trPr>
          <w:trHeight w:val="70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需開立收據請填寫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公司抬頭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統一編號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康楷體W5;微軟正黑體" w:hAnsi="華康康楷體W5;微軟正黑體" w:eastAsia="華康康楷體W5;微軟正黑體" w:cs="Arial Unicode MS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cs="Arial Unicode MS" w:eastAsia="華康康楷體W5;微軟正黑體"/>
                <w:b/>
                <w:sz w:val="34"/>
                <w:szCs w:val="34"/>
              </w:rPr>
              <w:t>消  費  基  本  內  容</w:t>
            </w:r>
          </w:p>
        </w:tc>
      </w:tr>
      <w:tr>
        <w:trPr>
          <w:trHeight w:val="859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加團別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杉林溪森呼吸中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(9/28-30)   </w:t>
            </w:r>
          </w:p>
        </w:tc>
      </w:tr>
      <w:tr>
        <w:trPr>
          <w:trHeight w:val="680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費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新台幣 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萬      仟      佰      拾      元整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康楷體W5;微軟正黑體" w:hAnsi="華康康楷體W5;微軟正黑體" w:eastAsia="華康康楷體W5;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 xml:space="preserve">注意事項：                                           </w:t>
      </w:r>
      <w:r>
        <w:rPr>
          <w:rFonts w:ascii="華康康楷體W5;微軟正黑體" w:hAnsi="華康康楷體W5;微軟正黑體" w:eastAsia="華康康楷體W5;微軟正黑體"/>
          <w:i/>
          <w:iCs/>
          <w:sz w:val="28"/>
          <w:szCs w:val="28"/>
        </w:rPr>
        <w:t>本單可自行</w:t>
      </w:r>
      <w:r>
        <w:rPr>
          <w:rFonts w:eastAsia="華康康楷體W5;微軟正黑體" w:ascii="華康康楷體W5;微軟正黑體" w:hAnsi="華康康楷體W5;微軟正黑體"/>
          <w:i/>
          <w:iCs/>
          <w:sz w:val="28"/>
          <w:szCs w:val="28"/>
        </w:rPr>
        <w:t>COPY</w:t>
      </w:r>
      <w:r>
        <w:rPr>
          <w:rFonts w:ascii="華康康楷體W5;微軟正黑體" w:hAnsi="華康康楷體W5;微軟正黑體" w:eastAsia="華康康楷體W5;微軟正黑體"/>
          <w:i/>
          <w:iCs/>
          <w:sz w:val="28"/>
          <w:szCs w:val="28"/>
        </w:rPr>
        <w:t>使用…</w:t>
      </w:r>
      <w:r>
        <w:rPr>
          <w:rFonts w:eastAsia="華康康楷體W5;微軟正黑體" w:ascii="華康康楷體W5;微軟正黑體" w:hAnsi="華康康楷體W5;微軟正黑體"/>
          <w:i/>
          <w:iCs/>
          <w:sz w:val="28"/>
          <w:szCs w:val="28"/>
        </w:rPr>
        <w:t>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8"/>
        </w:rPr>
        <w:t xml:space="preserve"> 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請詳細填寫上述各欄資料，簽名不得塗改，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填寫後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.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請回傳公會（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02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）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2506-1276</w:t>
      </w:r>
      <w:r>
        <w:rPr>
          <w:rFonts w:eastAsia="華康康楷體W5;微軟正黑體" w:ascii="華康康楷體W5;微軟正黑體" w:hAnsi="華康康楷體W5;微軟正黑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/>
        <w:jc w:val="both"/>
        <w:rPr>
          <w:rFonts w:ascii="華康康楷體W5;微軟正黑體" w:hAnsi="華康康楷體W5;微軟正黑體" w:eastAsia="華康康楷體W5;微軟正黑體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8"/>
        </w:rPr>
        <w:t xml:space="preserve"> 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為確保權益，請來電</w:t>
      </w:r>
      <w:r>
        <w:rPr>
          <w:rFonts w:eastAsia="華康康楷體W5;微軟正黑體" w:ascii="華康康楷體W5;微軟正黑體" w:hAnsi="華康康楷體W5;微軟正黑體"/>
          <w:sz w:val="28"/>
          <w:szCs w:val="28"/>
        </w:rPr>
        <w:t xml:space="preserve">TEL: </w:t>
      </w:r>
      <w:r>
        <w:rPr>
          <w:rFonts w:eastAsia="華康康楷體W5;微軟正黑體" w:ascii="華康康楷體W5;微軟正黑體" w:hAnsi="華康康楷體W5;微軟正黑體"/>
          <w:b/>
          <w:sz w:val="32"/>
          <w:szCs w:val="32"/>
        </w:rPr>
        <w:t>02-2500-0933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 xml:space="preserve">確認您回傳之信用卡授權單 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承辦旅行社：</w:t>
      </w:r>
      <w:r>
        <w:rPr>
          <w:rFonts w:ascii="新細明體;PMingLiU" w:hAnsi="新細明體;PMingLiU" w:cs="新細明體;PMingLiU"/>
          <w:b/>
          <w:sz w:val="28"/>
          <w:szCs w:val="28"/>
        </w:rPr>
        <w:t>彩虹國際旅行社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  </w:t>
      </w:r>
    </w:p>
    <w:sectPr>
      <w:type w:val="nextPage"/>
      <w:pgSz w:w="12240" w:h="15840"/>
      <w:pgMar w:left="5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康楷體W5">
    <w:altName w:val="微軟正黑體"/>
    <w:charset w:val="88"/>
    <w:family w:val="script"/>
    <w:pitch w:val="default"/>
  </w:font>
  <w:font w:name="華康雅藝體W6">
    <w:altName w:val="微軟正黑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57:00Z</dcterms:created>
  <dc:creator>VOTA N鬃 ?REGIONALIZAO! SIM AO REFOR DO MUNICIPALISMO!</dc:creator>
  <dc:description>A REGIONALIZAO ?UM ERRO COLOSSAL!</dc:description>
  <cp:keywords/>
  <dc:language>en-US</dc:language>
  <cp:lastModifiedBy>新北市進出口商業同業公會</cp:lastModifiedBy>
  <cp:lastPrinted>2025-06-17T13:17:00Z</cp:lastPrinted>
  <dcterms:modified xsi:type="dcterms:W3CDTF">2025-06-17T05:18:00Z</dcterms:modified>
  <cp:revision>12</cp:revision>
  <dc:subject>JO鬃 JARDIM x8?! PORRA! DIA 8 VOTA N鬃!</dc:subject>
  <dc:title>彩虹國際旅行社 信用卡訂購單</dc:title>
</cp:coreProperties>
</file>