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「</w:t>
            </w:r>
            <w:r>
              <w:rPr>
                <w:rFonts w:eastAsia="華康雅藝體W6;微軟正黑體" w:ascii="華康雅藝體W6;微軟正黑體" w:hAnsi="華康雅藝體W6;微軟正黑體"/>
                <w:sz w:val="32"/>
                <w:szCs w:val="32"/>
              </w:rPr>
              <w:t>114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年會員聯誼</w:t>
            </w:r>
            <w:r>
              <w:rPr>
                <w:rFonts w:eastAsia="華康雅藝體W6;微軟正黑體" w:ascii="華康雅藝體W6;微軟正黑體" w:hAnsi="華康雅藝體W6;微軟正黑體"/>
                <w:sz w:val="32"/>
                <w:szCs w:val="32"/>
              </w:rPr>
              <w:t>-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杉林溪森呼吸中部</w:t>
            </w:r>
            <w:r>
              <w:rPr>
                <w:rFonts w:eastAsia="華康雅藝體W6;微軟正黑體" w:ascii="華康雅藝體W6;微軟正黑體" w:hAnsi="華康雅藝體W6;微軟正黑體"/>
                <w:sz w:val="32"/>
                <w:szCs w:val="32"/>
              </w:rPr>
              <w:t>3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日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補助款保證金   信用卡授權單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4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 xml:space="preserve">VISA CARD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>補助款保證金，每人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5,000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受補助人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sz w:val="34"/>
                <w:szCs w:val="34"/>
              </w:rPr>
              <w:t xml:space="preserve">  </w:t>
            </w: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基  本  內  容</w:t>
            </w:r>
          </w:p>
        </w:tc>
      </w:tr>
      <w:tr>
        <w:trPr>
          <w:trHeight w:val="3675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杉林溪森呼吸中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(9/28~9/30)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助款保證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款項用於受補助人取消活動產生費用，已繳之團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足支付時使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補助人如期參加活動時，本刷卡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勾選，未勾選視同授權本會銷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歸還刷卡人         □授權公會銷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補助款保證金：新台幣     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5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13-06-07T11:04:00Z</cp:lastPrinted>
  <dcterms:modified xsi:type="dcterms:W3CDTF">2025-06-24T05:48:00Z</dcterms:modified>
  <cp:revision>9</cp:revision>
  <dc:subject>JO鬃 JARDIM x8?! PORRA! DIA 8 VOTA N鬃!</dc:subject>
  <dc:title>彩虹國際旅行社 信用卡訂購單</dc:title>
</cp:coreProperties>
</file>