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20"/>
        <w:gridCol w:w="1980"/>
        <w:gridCol w:w="2160"/>
      </w:tblGrid>
      <w:tr>
        <w:trPr>
          <w:trHeight w:val="736" w:hRule="atLeast"/>
          <w:cantSplit w:val="true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color w:val="000080"/>
                <w:szCs w:val="24"/>
              </w:rPr>
              <w:t xml:space="preserve">    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新北市進出口商業同業公會「</w:t>
            </w:r>
            <w:r>
              <w:rPr>
                <w:rFonts w:eastAsia="華康雅藝體W6;微軟正黑體" w:ascii="華康雅藝體W6;微軟正黑體" w:hAnsi="華康雅藝體W6;微軟正黑體"/>
                <w:sz w:val="36"/>
                <w:szCs w:val="36"/>
              </w:rPr>
              <w:t>112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年會員聯誼活動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康楷體W5;微軟正黑體" w:hAnsi="華康康楷體W5;微軟正黑體" w:eastAsia="華康康楷體W5;微軟正黑體" w:cs="華康中特圓體(P);Arial Unicode MS"/>
                <w:b/>
                <w:b/>
                <w:color w:val="000080"/>
                <w:szCs w:val="24"/>
              </w:rPr>
            </w:pPr>
            <w:r>
              <w:rPr>
                <w:rFonts w:eastAsia="華康雅藝體W6;微軟正黑體" w:cs="華康雅藝體W6;微軟正黑體" w:ascii="華康雅藝體W6;微軟正黑體" w:hAnsi="華康雅藝體W6;微軟正黑體"/>
                <w:szCs w:val="24"/>
              </w:rPr>
              <w:t xml:space="preserve">                             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32"/>
                <w:szCs w:val="32"/>
              </w:rPr>
              <w:t xml:space="preserve">信  用  卡  授  權  單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Cs w:val="24"/>
              </w:rPr>
              <w:t xml:space="preserve">  日期：</w:t>
            </w:r>
            <w:r>
              <w:rPr>
                <w:rFonts w:eastAsia="華康雅藝體W6;微軟正黑體" w:cs="華康中特圓體(P);Arial Unicode MS" w:ascii="華康雅藝體W6;微軟正黑體" w:hAnsi="華康雅藝體W6;微軟正黑體"/>
                <w:sz w:val="22"/>
                <w:szCs w:val="22"/>
              </w:rPr>
              <w:t>112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22"/>
                <w:szCs w:val="22"/>
              </w:rPr>
              <w:t>年    月      日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持  卡  人  基  本  資  料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別：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VISA CARD  □MASTER CARD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□JCB CARD □</w:t>
            </w:r>
            <w:r>
              <w:rPr>
                <w:rFonts w:ascii="華康康楷體W5;微軟正黑體" w:hAnsi="華康康楷體W5;微軟正黑體" w:cs="標楷體" w:eastAsia="華康康楷體W5;微軟正黑體"/>
                <w:b/>
                <w:color w:val="000000"/>
                <w:sz w:val="30"/>
                <w:szCs w:val="30"/>
              </w:rPr>
              <w:t>聯合信用卡</w:t>
            </w:r>
          </w:p>
        </w:tc>
      </w:tr>
      <w:tr>
        <w:trPr>
          <w:trHeight w:val="5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發卡銀行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卡片背面末三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有效期限：    月         年</w:t>
            </w:r>
          </w:p>
        </w:tc>
      </w:tr>
      <w:tr>
        <w:trPr>
          <w:trHeight w:val="71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持卡人身分證字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生日：   年    月    日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中文姓名：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通訊地址： </w:t>
            </w:r>
          </w:p>
        </w:tc>
      </w:tr>
      <w:tr>
        <w:trPr>
          <w:trHeight w:val="63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消費金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>負責人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2"/>
                <w:szCs w:val="32"/>
              </w:rPr>
              <w:t>/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 xml:space="preserve">會員代表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8,300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NT$7,800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敬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眷屬  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13,500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NT$13,000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敬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簽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（需與信用卡簽名一致）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需開立收據請填寫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公司抬頭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統一編號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 w:cs="Arial Unicode MS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cs="Arial Unicode MS" w:eastAsia="華康康楷體W5;微軟正黑體"/>
                <w:b/>
                <w:sz w:val="34"/>
                <w:szCs w:val="34"/>
              </w:rPr>
              <w:t>消  費  基  本  內  容</w:t>
            </w:r>
          </w:p>
        </w:tc>
      </w:tr>
      <w:tr>
        <w:trPr>
          <w:trHeight w:val="859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團別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五星澎湖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(10/29-31)   </w:t>
            </w:r>
          </w:p>
        </w:tc>
      </w:tr>
      <w:tr>
        <w:trPr>
          <w:trHeight w:val="68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費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新台幣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萬      仟      佰      拾      元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注意事項：                                           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本單可自行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COPY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使用…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請詳細填寫上述各欄資料，簽名不得塗改，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填寫後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.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請回傳公會（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02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）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2506-1276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為確保權益，請來電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TEL: </w:t>
      </w:r>
      <w:r>
        <w:rPr>
          <w:rFonts w:eastAsia="華康康楷體W5;微軟正黑體" w:ascii="華康康楷體W5;微軟正黑體" w:hAnsi="華康康楷體W5;微軟正黑體"/>
          <w:b/>
          <w:sz w:val="32"/>
          <w:szCs w:val="32"/>
        </w:rPr>
        <w:t>02-2500-0933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確認您回傳之信用卡授權單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華康康楷體W5;微軟正黑體" w:cs="華康康楷體W5;微軟正黑體" w:ascii="華康康楷體W5;微軟正黑體" w:hAnsi="華康康楷體W5;微軟正黑體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承辦旅行社：</w:t>
      </w:r>
      <w:r>
        <w:rPr>
          <w:rFonts w:ascii="新細明體;PMingLiU" w:hAnsi="新細明體;PMingLiU" w:cs="新細明體;PMingLiU"/>
          <w:b/>
          <w:sz w:val="28"/>
          <w:szCs w:val="28"/>
        </w:rPr>
        <w:t>彩虹國際旅行社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</w:t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康楷體W5">
    <w:altName w:val="微軟正黑體"/>
    <w:charset w:val="88"/>
    <w:family w:val="script"/>
    <w:pitch w:val="default"/>
  </w:font>
  <w:font w:name="華康雅藝體W6">
    <w:altName w:val="微軟正黑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VOTA N鬃 ?REGIONALIZAO! SIM AO REFOR DO MUNICIPALISMO!</dc:creator>
  <dc:description>A REGIONALIZAO ?UM ERRO COLOSSAL!</dc:description>
  <cp:keywords/>
  <dc:language>en-US</dc:language>
  <cp:lastModifiedBy>新北市進出口商業同業公會</cp:lastModifiedBy>
  <cp:lastPrinted>2013-06-07T11:04:00Z</cp:lastPrinted>
  <dcterms:modified xsi:type="dcterms:W3CDTF">2023-09-07T02:00:00Z</dcterms:modified>
  <cp:revision>4</cp:revision>
  <dc:subject>JO鬃 JARDIM x8?! PORRA! DIA 8 VOTA N鬃!</dc:subject>
  <dc:title>彩虹國際旅行社 信用卡訂購單</dc:title>
</cp:coreProperties>
</file>